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240" w:before="0" w:after="0"/>
        <w:jc w:val="right"/>
        <w:rPr>
          <w:rStyle w:val="Wyrnieniedelikatne"/>
          <w:rFonts w:ascii="Arial" w:hAnsi="Arial" w:eastAsia="Symbol" w:cs="Arial"/>
          <w:b/>
          <w:b/>
          <w:bCs/>
          <w:color w:val="000000"/>
          <w:sz w:val="24"/>
          <w:szCs w:val="24"/>
        </w:rPr>
      </w:pPr>
      <w:r>
        <w:rPr>
          <w:rStyle w:val="Wyrnieniedelikatne"/>
          <w:rFonts w:eastAsia="Symbol" w:cs="Arial" w:ascii="Arial" w:hAnsi="Arial"/>
          <w:b/>
          <w:bCs/>
          <w:color w:val="000000"/>
          <w:sz w:val="24"/>
          <w:szCs w:val="24"/>
        </w:rPr>
        <w:t>Załącznik nr 1 do</w:t>
      </w:r>
    </w:p>
    <w:p>
      <w:pPr>
        <w:pStyle w:val="Heading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REGULAMIN REKRUTACJI I UCZESTNICTWA W PROJEKCIE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"Aktywna Integracja &amp; Bytomska Reaktywacja"</w:t>
      </w:r>
    </w:p>
    <w:p>
      <w:pPr>
        <w:pStyle w:val="Heading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umer identyfikacyjny wniosku o dofinansowanie projektu:</w:t>
      </w:r>
    </w:p>
    <w:p>
      <w:pPr>
        <w:pStyle w:val="Heading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8F9FA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8F9FA" w:val="clear"/>
        </w:rPr>
        <w:t>FESL.07.02-IZ.01-05G6/23</w:t>
      </w:r>
    </w:p>
    <w:p>
      <w:pPr>
        <w:pStyle w:val="Header"/>
        <w:jc w:val="right"/>
        <w:rPr>
          <w:rStyle w:val="Wyrnieniedelikatne"/>
          <w:rFonts w:ascii="Arial" w:hAnsi="Arial" w:eastAsia="Symbo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8F9FA" w:val="clear"/>
        </w:rPr>
      </w:r>
    </w:p>
    <w:p>
      <w:pPr>
        <w:pStyle w:val="Header"/>
        <w:jc w:val="right"/>
        <w:rPr>
          <w:rFonts w:ascii="Arial" w:hAnsi="Arial" w:cs="Arial"/>
          <w:i/>
          <w:i/>
          <w:iCs/>
          <w:szCs w:val="24"/>
        </w:rPr>
      </w:pPr>
      <w:r>
        <w:rPr>
          <w:rStyle w:val="Wyrnieniedelikatne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FORMULARZ ZGŁOSZENIOWY</w:t>
      </w:r>
    </w:p>
    <w:p>
      <w:pPr>
        <w:pStyle w:val="Heading1"/>
        <w:spacing w:lineRule="auto" w:line="240" w:before="0" w:after="0"/>
        <w:jc w:val="center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dla kandydatów do udziału w projekcie</w:t>
      </w:r>
    </w:p>
    <w:p>
      <w:pPr>
        <w:pStyle w:val="Heading3"/>
        <w:shd w:fill="000000" w:val="clear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CZĘŚĆ  - A – DANE WSPÓL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685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Nazw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Nazwa Beneficjenta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Fundacja „INICJATYWA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Aktywna Integracja &amp; Bytomska Reaktywacja"</w:t>
              <w:b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umer wniosk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FESL.07.02-IZ.01-05G6/2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rioryte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u VII Fundusze Europejskie dla społeczeństwa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Aktywna integracja </w:t>
            </w:r>
          </w:p>
        </w:tc>
      </w:tr>
    </w:tbl>
    <w:p>
      <w:pPr>
        <w:pStyle w:val="Heading3"/>
        <w:shd w:fill="000000" w:val="clear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 xml:space="preserve">CZĘŚĆ – B – DANE UCZESTNIKA PROJEKTU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6940"/>
        <w:gridCol w:w="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4"/>
                <w:szCs w:val="24"/>
              </w:rPr>
              <w:t>Zakres danych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PESEL lub bra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kończony wie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raj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ADRES ZAMIESZKANIA / POBY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zgodnie z k.c.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budynk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Obszar </w:t>
              <w:br/>
              <w:t>(miejski lub wiejski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3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stacjonarny:  (32)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.….…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79" w:leader="none"/>
              </w:tabs>
              <w:snapToGrid w:val="false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komórkowy:  +48 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eastAsia="Symbol" w:cs="Arial" w:ascii="Arial" w:hAnsi="Arial"/>
                <w:sz w:val="24"/>
                <w:szCs w:val="24"/>
              </w:rPr>
              <w:t>@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6945"/>
      </w:tblGrid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Co najwyżej średnie I stopni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poniżej podstawowego, podstawowe, gimnazjalne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SCED 0-2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Średnie II stopnia  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zawodowe, średnie, średnie zawodowe–ISCED 3 oraz policealne–ISCED 4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yższe – ISCED 5-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14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tus na rynku pracy w chwili przystąpienia do projektu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bezrobotn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 tym osoba długotrwale bezrobotna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soba bierna zawodowo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pracująca łącznie z prowadzącymi </w:t>
              <w:br/>
              <w:t xml:space="preserve">    działalność na własny rachunek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*Zgodnie z Art. 25 k.c. „Miejscem zamieszkania osoby fizycznej jest miejscowość, w której osoba ta przebywa z zamiarem stałego pobytu”. Art. 26 § 1. Miejscem zamieszkania dziecka pozostającego pod władzą rodzicielską jest miejsce zamieszkania rodziców albo tego z rodziców, któremu wyłącznie przysługuje władza rodzicielska lub któremu zostało powierzone wykonywanie władzy rodzicielskiej. §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7. Miejscem zamieszkania osoby pozostającej pod opieką jest miejsce zamieszkania opiekuna. </w:t>
      </w:r>
    </w:p>
    <w:p>
      <w:pPr>
        <w:pStyle w:val="Normal"/>
        <w:rPr/>
      </w:pPr>
      <w:r>
        <w:rPr/>
        <w:t>Art. 28. Można mieć tylko jedno miejsce zamieszkania”</w:t>
      </w:r>
    </w:p>
    <w:tbl>
      <w:tblPr>
        <w:tblW w:w="986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331"/>
        <w:gridCol w:w="1769"/>
        <w:gridCol w:w="1800"/>
      </w:tblGrid>
      <w:tr>
        <w:trPr/>
        <w:tc>
          <w:tcPr>
            <w:tcW w:w="9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TWIERDZENIE SPEŁNIENIA PODSTAWOWYCH I DODATKOWYCH KRYTERIÓW MERYTORYCZNYCH W PROJEKCI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Lp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Oświadczam, że: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Dane: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20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71" w:after="37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stem mieszkańcem Bytomia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Posiadam status osoby zagrożonej ubóstwem lub wykluczeniem społecznym zgodnie z pkt 1.6 Regulaminu konkursu w następującej/cych kategorii/kategoriach;</w:t>
            </w:r>
          </w:p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Symbol" w:cs="Arial" w:ascii="Arial" w:hAnsi="Arial"/>
                <w:bCs/>
                <w:szCs w:val="24"/>
                <w:lang w:val="pl-PL" w:eastAsia="pl-PL"/>
              </w:rPr>
              <w:t>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lub rodzina korzystająca ze świadczeń z pomocy społecznej zgodnie z ustawą z dnia 12 marca 2004 r. o pomocy społecznej (Dz. U. z 2023 r., poz. 901) lub kwalifikującym się do objęcia wsparciem pomocy społecznej, tj. spełniającym co najmniej jedną z przesłanek określonych w art. 7 tej ustawy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ośrodka pomocy społecznej lub inny dokument potwierdzający korzystanie ze świadczeń pomocy społecznej (np. aktualna decyzja o przyznanych świadczeniac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Wingdings" w:cs="Arial"/>
                <w:bCs/>
                <w:sz w:val="24"/>
                <w:szCs w:val="24"/>
              </w:rPr>
            </w:pPr>
            <w:r>
              <w:rPr>
                <w:rFonts w:eastAsia="Wingding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B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  <w:p>
            <w:pPr>
              <w:pStyle w:val="Header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, o których mowa w art. 1 ust. 2 ustawy z dnia 13 czerwca 2003 r. o zatrudnieniu socjalnym (Dz. U. z 2022 r. poz. 2241)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właściwej instytucji lub inny dokument wystawiony przez odpowiedniego specjalistę potwierdzający zasadność udzielonego wsparc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C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przebywająca w pieczy zastępczej lub opuszczająca pieczę zastępczą oraz rodziny przeżywające trudności w pełnieniu funkcji opiekuńczo-wychowawczych, o których mowa w ustawie z dnia 9 czerwca 2011 r. o wspieraniu rodziny i systemie pieczy zastępczej (Dz. U. z 2022 r., poz. 447 z późn. zm.)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Potwierdzeniem kwalifikowalności uczestnika jest zaświadczenie z właściwej instytucji, zaświadczenie od kuratora, wyrok sądu, lub inny dokument potwierdzający przebywanie uczestnika w pieczy zastępczej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D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z niepełnosprawnościami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są następujące dokumenty np.: orzeczenie o stopniu niepełnosprawności lekkim, umiarkowanym i znacznym, orzeczenie o niepełnosprawności wydane w stosunku do osób, które nie ukończyły 16 roku życia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, w przypadku osoby z zaburzeniami psychicznymi 10 dokument potwierdzający stan zdrowia wydany przez lekarza, np. orzeczenie o stanie zdrowia lub opin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E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łonkowie gospodarstw domowych sprawujących opiekę nad osobą potrzebującą wsparcia w codziennym funkcjonowa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od lekarza; odpowiednie orzeczenie lub innym dokument poświadczający stan zdrowia osoby potrzebującej wsparc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F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potrzebująca wsparcia w codziennym funkcjonowa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kwestionariusz oceny funkcjonowania (przeprowadzonej według wybranej przez beneficjanta metody) lub zaświadczenie od lekarza, lub odpowiednie orzeczenie lub innym dokument poświadczający stan zdrow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G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puszczająca placówki opieki instytucjonalnej, w tym w szczególności domy pomocy społecznej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placówki opieki instytucjonalnej lub inny dokument potwierdzający przebywanie w placówce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H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w kryzysie bezdomności, dotknięta wykluczeniem z dostępu do mieszkań lub zagrożonym bezdomnością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od właściwej instytucji lub inny dokument potwierdzający ww. sytuację np. kopia wyroku sądowego, pismo ze spółdzielni o zadłuże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dbywające karę pozbawienia wolności, objęta dozorem elektronicznym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orzeczenie sądu o zezwoleniu na odbycie kary pozbawienia wolności w systemie dozoru elektronicznego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J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korzystające z programu Fundusze Europejskie na Pomoc Żywnościową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dokument wystawiony przez Ośrodek Pomocy Społecznej (OPS) lub przez organizację partnerską wydającą żywność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K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należąca do społeczności marginalizowanych, takich jak Romowie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oświadczenie uczestnika o przynależności do mniejszości etnicznych lub inny dokument wystawiony przez podmiot sprawujący opiekę na uczestnikiem;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30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L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  <w:p>
            <w:pPr>
              <w:pStyle w:val="Header"/>
              <w:spacing w:before="240" w:after="0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bjęta ochroną czasową w Polsce w związku z agresją Federacji Rosyjskiej na Ukrainę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numer PESEL ze statusem UKR, zaświadczenie o objęciu ochroną czasową wystawianego przez Szefa Urzędu do Spraw Cudzoziemców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/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2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>Czy posiada Pan/ Pani jakieś szczególne potrzeby w związku z Pani chęcią udziału w projekcie? Proszę zaznaczyć i/lub je krótko opisać.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osowanie przestrzeni w związku z niepełnosprawnością ruchową? Jeśli TAK, proszę opisać jaki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ewnienie tłumacza języka migoweg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ewnienie druku materiałów powiększoną czcionk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rzeba dostosowania posiłków celem uwzględnienia specyficznych potrzeb żywieniowych? Jeśli TAK, proszę opisać jakie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ne specjalne potrzeby? Jeśli TAK, proszę opisać jaki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/>
            </w:pPr>
            <w:r>
              <w:rPr>
                <w:lang w:eastAsia="pl-PL"/>
              </w:rPr>
              <w:t xml:space="preserve">Ponadto, w związku z uczestnictwem w projekcie, oświadczam, że: </w:t>
            </w:r>
          </w:p>
        </w:tc>
      </w:tr>
      <w:tr>
        <w:trPr>
          <w:trHeight w:val="4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9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poznałam/Zapoznałem się z Regulaminem rekrutacji i uczestnictwa w projekci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Aktywna Integracja &amp; Bytomska Reaktywacja"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” wraz z załącznikami i go akceptuję.</w:t>
            </w:r>
          </w:p>
        </w:tc>
      </w:tr>
      <w:tr>
        <w:trPr>
          <w:trHeight w:val="6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Niniejszym oświadczam, że p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Niniejszym oświadczam, że deklaruję swój udział w niniejszym projekcie, w przypadku zakwalifikowania mnie do udziału w nim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świadczam, iż wyrażam zgodę na przetwarzanie moich danych osobowych zawartych w zgłoszeniu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przyjmuje do wiadomości, ż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 każdym etapie realizacji projektu istnieje możliwość zgłaszania podejrzenia o niezgodności projektu (operacji) lub działań beneficjenta tj. Fundacji „INICJATYWA” z Konwencją o Prawach Osób Niepełnosprawnych do Instytucji Pośredniczącej / Instytucji Wdrażającej / Instytucji Zarządzającej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pis procedury zgłaszania podejrzeń o niezgodności projektu/ operacji jest zawarty w „załączniku nr 3 </w:t>
            </w:r>
            <w:bookmarkStart w:id="0" w:name="_Hlk116628843"/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Procedura służąca do włączania zapisów Konwencji o prawach osób niepełnosprawnych (KPON) do praktyki wdrażania programów</w:t>
            </w:r>
            <w:bookmarkEnd w:id="0"/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” zamieszczona do Wytycznych dotyczących realizacji zasad równościowych w ramach funduszy unijnych na lata 2021-202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telny podpis osob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jącej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osoby wyrażającej zgodę na udział osoby Zgłaszającej się (dotyczy osób niepełnoletnic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formularza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1.1 – Dokument potwierdzający status kandydata</w:t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1.2 - Klauzula RODO</w:t>
      </w:r>
    </w:p>
    <w:p>
      <w:pPr>
        <w:pStyle w:val="Heading3"/>
        <w:spacing w:before="280" w:after="28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   </w:t>
      <w:br/>
      <w:t xml:space="preserve">              integracja  Programu Fundusze Europejskie dla Śląskiego 2021-2027</w:t>
    </w:r>
    <w:r>
      <w:rPr>
        <w:rFonts w:cs="Times New Roman" w:ascii="Times New Roman" w:hAnsi="Times New Roman"/>
        <w:sz w:val="24"/>
        <w:szCs w:val="24"/>
        <w:lang w:val="pl-PL"/>
      </w:rPr>
      <w:tab/>
    </w:r>
    <w:r>
      <w:rPr>
        <w:rFonts w:cs="Times New Roman" w:ascii="Times New Roman" w:hAnsi="Times New Roman"/>
        <w:sz w:val="16"/>
        <w:szCs w:val="16"/>
        <w:lang w:val="pl-PL"/>
      </w:rPr>
      <w:tab/>
      <w:t xml:space="preserve">  </w:t>
      <w:br/>
      <w:t xml:space="preserve">  </w:t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065</wp:posOffset>
          </wp:positionH>
          <wp:positionV relativeFrom="paragraph">
            <wp:posOffset>-184785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" w:hAnsi="Times" w:eastAsia="Symbo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" w:hAnsi="Times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cs="Arial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" w:hAnsi="Times" w:cs="Arial"/>
      <w:b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" w:hAnsi="Times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eastAsia="Symbo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ssmigiel</dc:creator>
  <dc:description/>
  <cp:keywords/>
  <dc:language>en-US</dc:language>
  <cp:lastModifiedBy>Jakub  Janiak</cp:lastModifiedBy>
  <cp:lastPrinted>2024-11-02T10:35:00Z</cp:lastPrinted>
  <dcterms:modified xsi:type="dcterms:W3CDTF">2025-07-06T11:35:00Z</dcterms:modified>
  <cp:revision>48</cp:revision>
  <dc:subject/>
  <dc:title/>
</cp:coreProperties>
</file>