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Załącznik nr 2 do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REGULAMIN REKRUTACJI I UCZESTNICTWA W PROJEKCIE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"Aktywna Integracja &amp; Bytomska Reaktywacja"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Numer identyfikacyjny wniosku o dofinansowanie projektu: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pl-PL"/>
        </w:rPr>
        <w:t xml:space="preserve">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eastAsia="pl-PL"/>
        </w:rPr>
        <w:t>FESL.07.02-IZ.01-05G6/23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Subtitl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TALOG INSTRUMENTÓW AKTYWNEJ INTEGRACJI***</w:t>
      </w:r>
    </w:p>
    <w:p>
      <w:pPr>
        <w:pStyle w:val="Subtitl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Aktualizacja z dnia 19.07.2025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060"/>
        <w:gridCol w:w="1430"/>
        <w:gridCol w:w="2530"/>
      </w:tblGrid>
      <w:tr>
        <w:trPr>
          <w:trHeight w:val="492" w:hRule="atLeast"/>
        </w:trPr>
        <w:tc>
          <w:tcPr>
            <w:tcW w:w="128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Zajęć:</w:t>
            </w:r>
          </w:p>
        </w:tc>
        <w:tc>
          <w:tcPr>
            <w:tcW w:w="906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jęć:</w:t>
            </w:r>
          </w:p>
        </w:tc>
        <w:tc>
          <w:tcPr>
            <w:tcW w:w="14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tus</w:t>
            </w:r>
          </w:p>
        </w:tc>
        <w:tc>
          <w:tcPr>
            <w:tcW w:w="2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a ilość i                             czas trwania usługi</w:t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gotowanie, monitoring i aktualizacja ścieżki społeczno zawodowej dla UP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spotkania (łączny czas spotkań nie mniejszy niż 600 min.)</w:t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Instrumenty Aktywnej Integracji o charakterze społecznym*</w:t>
        <w:br/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321"/>
        <w:gridCol w:w="1430"/>
        <w:gridCol w:w="2341"/>
      </w:tblGrid>
      <w:tr>
        <w:trPr>
          <w:trHeight w:val="339" w:hRule="atLeast"/>
        </w:trPr>
        <w:tc>
          <w:tcPr>
            <w:tcW w:w="1354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1</w:t>
            </w:r>
          </w:p>
        </w:tc>
        <w:tc>
          <w:tcPr>
            <w:tcW w:w="13092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społecznym*</w:t>
            </w:r>
          </w:p>
        </w:tc>
      </w:tr>
      <w:tr>
        <w:trPr>
          <w:trHeight w:val="312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4446" w:type="dxa"/>
            <w:gridSpan w:val="4"/>
            <w:tcBorders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Y WSPARCIA INDYWIDUALNE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aca socjal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potkanie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2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Psychologicz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3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Mediacj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4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Prawn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45-6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5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apia indywidual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esja (50 min)</w:t>
            </w:r>
          </w:p>
        </w:tc>
      </w:tr>
      <w:tr>
        <w:trPr>
          <w:trHeight w:val="444" w:hRule="atLeast"/>
        </w:trPr>
        <w:tc>
          <w:tcPr>
            <w:tcW w:w="144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Y WSPARCIA GRUPOWE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6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apia Grupowa****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esja (180 minut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7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PODSTAWOW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omunikacji interpersonalnej i rozwiązywania konfliktów,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autoprezentacji, savoir - vivre i poszukiwania pracy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świadomości eko, równości szans i niedyskryminacji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8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ŚREDNIO ZAAWANSOWAN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asertywności, budowania poczucia własnej wartości i radzenia sobie ze stresem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finansowy: zarządzanie budżetem domowym z el. racjonalnego wyk. zasobów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reatywności, twórczego rozwoju, przełamywania schematycznego myślenia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9</w:t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Trening Rozwojow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Moduł  ZAAWANSOWANY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 xml:space="preserve"> a w nim;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przedsiębiorczości gosp. z el.opracowania biznes planu i prow. własnej działalności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rening kompetencji międzykulturowych, tolerancji, empatii i różnorodności,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0**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podstawow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średnio zaawansowa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sztat kompetencji ICT - Tech. Informacyjno - telekomunikacyjnej - poziom zaawansowan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obowiązkow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h (1h = 45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1</w:t>
            </w:r>
          </w:p>
        </w:tc>
        <w:tc>
          <w:tcPr>
            <w:tcW w:w="9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wsparcia - tematycz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potkanie (45-90 min)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1.12</w:t>
            </w:r>
          </w:p>
        </w:tc>
        <w:tc>
          <w:tcPr>
            <w:tcW w:w="9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teterapia - od 1 do 8 spotkań  z uczestnikiem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spotkanie (90 min)</w:t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Instrumenty Aktywnej Integracji o charakterze edukacyjnym i zdrowotnym*</w:t>
        <w:b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192"/>
        <w:gridCol w:w="2034"/>
        <w:gridCol w:w="3794"/>
      </w:tblGrid>
      <w:tr>
        <w:trPr>
          <w:trHeight w:val="300" w:hRule="atLeast"/>
        </w:trPr>
        <w:tc>
          <w:tcPr>
            <w:tcW w:w="128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2</w:t>
            </w:r>
          </w:p>
        </w:tc>
        <w:tc>
          <w:tcPr>
            <w:tcW w:w="13020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edukacyjnym i zdrowotnym*</w:t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2.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oker edukacyjn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2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dania profilaktyczne/ zdolność do prac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usługa</w:t>
            </w:r>
          </w:p>
        </w:tc>
      </w:tr>
    </w:tbl>
    <w:p>
      <w:pPr>
        <w:pStyle w:val="Heading1"/>
        <w:rPr/>
      </w:pPr>
      <w:r>
        <w:rPr>
          <w:lang w:eastAsia="pl-PL"/>
        </w:rPr>
        <w:br/>
        <w:t>Instrumenty Aktywnej Integracji o charakterze zawodowym*</w:t>
      </w:r>
      <w:r>
        <w:rPr/>
        <w:b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314"/>
        <w:gridCol w:w="1175"/>
        <w:gridCol w:w="2611"/>
      </w:tblGrid>
      <w:tr>
        <w:trPr>
          <w:trHeight w:val="300" w:hRule="atLeast"/>
        </w:trPr>
        <w:tc>
          <w:tcPr>
            <w:tcW w:w="128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3</w:t>
            </w:r>
          </w:p>
        </w:tc>
        <w:tc>
          <w:tcPr>
            <w:tcW w:w="13100" w:type="dxa"/>
            <w:gridSpan w:val="3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rumenty Aktywnej Integracji o charakterze zawodowym*</w:t>
            </w:r>
          </w:p>
        </w:tc>
      </w:tr>
      <w:tr>
        <w:trPr>
          <w:trHeight w:val="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1</w:t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adnictwo specjalistyczne - doradztwo zawodow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2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średnictwo prac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konsultacja (60 min)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3.3</w:t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Szkolenie lub Kurs zawodowy gdzie;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miar godzinowy szkolenia/ kursu jest adekwatny do przedmiotu szkolenia i nabywanych kompetencji lub kwalifikacji oraz pozwala na odpowiednie przygotowanie do potwierdzenia ich nabycia w drodze egzaminu.</w:t>
            </w:r>
          </w:p>
        </w:tc>
      </w:tr>
      <w:tr>
        <w:trPr>
          <w:trHeight w:val="93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ematyka kursu jest zgodna ze zdiagnozowanymi potrzebami i potencjałem uczestnika/czki projektu oraz uwzględnia zdiagnozowane potrzeby rynku pracy.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uczestnik każdorazowo nabywa kwalifikacje lub kompetencje, które są weryfikowane poprzez przeprowadzenie odpowiedniego sprawdzenia (np. w formie egzaminu) i zostaną potwierdzone odpowiednim dokumentem (np. certyfikatem), który powinien zawierać informacje na temat uzyskanych przez uczestnika/czkę efektów uczenia się.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  <w:br/>
        <w:t>Usługi podnoszące kompetencje w zakresie spędzania czasu wolnego i rekreacji oraz uczestnictwa w kulturze.</w:t>
        <w:br/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798"/>
        <w:gridCol w:w="1351"/>
        <w:gridCol w:w="3050"/>
      </w:tblGrid>
      <w:tr>
        <w:trPr>
          <w:trHeight w:val="276" w:hRule="atLeast"/>
        </w:trPr>
        <w:tc>
          <w:tcPr>
            <w:tcW w:w="1211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 4</w:t>
            </w:r>
          </w:p>
        </w:tc>
        <w:tc>
          <w:tcPr>
            <w:tcW w:w="8798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Usługi podnoszące kompetencje w zakresie spędzania czasu wolnego i rekreacji oraz uczestnictwa w kulturze.</w:t>
            </w:r>
          </w:p>
        </w:tc>
        <w:tc>
          <w:tcPr>
            <w:tcW w:w="1351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50" w:type="dxa"/>
            <w:tcBorders/>
            <w:shd w:fill="A9D08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4.1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iarenka internetow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h (1h = 60 min)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AT.4.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tegracyjne spotkania klubowe/animacyjne dla uczestników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browolne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h (1h = 60 min)</w:t>
            </w:r>
          </w:p>
        </w:tc>
      </w:tr>
      <w:tr>
        <w:trPr>
          <w:trHeight w:val="24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leży wybrac min. 3 obligatoryjne formy wsparcia w tym co najmniej 1 grupową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o najmniej jeden warsztat do wyboru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alog może podelgać aktualizacji na etapie realizacji IŚ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****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 warunkiem zebrania grupy 10 osobowej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…………………………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lang w:eastAsia="pl-PL"/>
              </w:rPr>
              <w:t>............................................</w:t>
            </w:r>
          </w:p>
        </w:tc>
      </w:tr>
      <w:tr>
        <w:trPr>
          <w:trHeight w:val="864" w:hRule="atLeast"/>
        </w:trPr>
        <w:tc>
          <w:tcPr>
            <w:tcW w:w="12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świadczam, że zaponznałem/łam się z katalogiem niniejszych instrumentów</w:t>
            </w:r>
          </w:p>
        </w:tc>
      </w:tr>
    </w:tbl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6" w:gutter="0" w:header="708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integracja  Programu Fundusze Europejskie dla Śląskiego 2021-2027</w:t>
    </w:r>
    <w:r>
      <w:rPr>
        <w:rFonts w:cs="Arial" w:ascii="Arial" w:hAnsi="Arial"/>
        <w:sz w:val="16"/>
        <w:szCs w:val="16"/>
      </w:rPr>
      <w:t>.</w:t>
    </w:r>
  </w:p>
  <w:p>
    <w:pPr>
      <w:pStyle w:val="Footer"/>
      <w:spacing w:before="0" w:after="20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4095</wp:posOffset>
          </wp:positionH>
          <wp:positionV relativeFrom="paragraph">
            <wp:posOffset>-309880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Symbol"/>
    </w:rPr>
  </w:style>
  <w:style w:type="character" w:styleId="WW8Num31z1">
    <w:name w:val="WW8Num31z1"/>
    <w:qFormat/>
    <w:rPr>
      <w:rFonts w:eastAsia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Symbol"/>
      <w:sz w:val="20"/>
      <w:szCs w:val="20"/>
    </w:rPr>
  </w:style>
  <w:style w:type="character" w:styleId="WW8Num40z0">
    <w:name w:val="WW8Num40z0"/>
    <w:qFormat/>
    <w:rPr>
      <w:rFonts w:eastAsia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ymbol"/>
    </w:rPr>
  </w:style>
  <w:style w:type="character" w:styleId="WW8Num44z1">
    <w:name w:val="WW8Num44z1"/>
    <w:qFormat/>
    <w:rPr>
      <w:rFonts w:eastAsia="Symbol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24:00Z</dcterms:created>
  <dc:creator>ssmigiel</dc:creator>
  <dc:description/>
  <cp:keywords/>
  <dc:language>en-US</dc:language>
  <cp:lastModifiedBy>Jakub  Janiak</cp:lastModifiedBy>
  <cp:lastPrinted>2024-04-04T12:41:00Z</cp:lastPrinted>
  <dcterms:modified xsi:type="dcterms:W3CDTF">2025-07-19T15:15:00Z</dcterms:modified>
  <cp:revision>16</cp:revision>
  <dc:subject/>
  <dc:title/>
</cp:coreProperties>
</file>